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Адреса пунктов по сбору вещей, школьных принадлежностей при проведении ак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>«Помоги пойти учиться» город Красноярск, 2013 год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6"/>
        <w:gridCol w:w="19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авное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 общеобразовательные школы города во всех районах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18</w:t>
            </w:r>
          </w:p>
        </w:tc>
      </w:tr>
      <w:tr>
        <w:trPr>
          <w:trHeight w:val="89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лавное управление социальной защиты населен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Железнодорожный район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БУ «Центр социальной помощи семье и детям  </w:t>
            </w:r>
            <w:r>
              <w:rPr>
                <w:b/>
                <w:sz w:val="24"/>
              </w:rPr>
              <w:t>«Качинский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Заводская, 6, тел. 221-11-77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Кировский район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МБУ «Центр социальной помощи семье и детям  </w:t>
            </w:r>
            <w:r>
              <w:rPr>
                <w:b/>
                <w:sz w:val="24"/>
              </w:rPr>
              <w:t>«Первомайский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Вавилова, 35, тел.213-18-2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Кочубея, 7, тел.213-60-02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Ленинский район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МБУ «Центр социальной помощи семье и детям  </w:t>
            </w:r>
            <w:r>
              <w:rPr>
                <w:b/>
                <w:sz w:val="24"/>
              </w:rPr>
              <w:t>«Доверие»</w:t>
            </w:r>
            <w:r>
              <w:rPr>
                <w:sz w:val="24"/>
              </w:rPr>
              <w:t xml:space="preserve"> ул. Борисевича, 8, тел. 266-60-50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ктябрьский район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МБУ «Центр социальной помощи семье и детям  </w:t>
            </w:r>
            <w:r>
              <w:rPr>
                <w:b/>
                <w:sz w:val="24"/>
              </w:rPr>
              <w:t>«Октябрьский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л. Киренского, 60, тел. 244-09-3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л. Гусарова, 30, тел. 246-47-63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Попова, 8 г, тел. 246-82-2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Вильского, 7 а, тел. 202-42-16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Свердловский район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У «Комплексный центр социального обслуживания населения Свердловского района города Красноярск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Свердловская, 13а, тел. 233-32-55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Советский район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МБУ «Центр социальной помощи семье и детям </w:t>
            </w:r>
            <w:r>
              <w:rPr>
                <w:b/>
                <w:sz w:val="24"/>
              </w:rPr>
              <w:t>«Эдельвейс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Воронова, 18д, тел. 220-26-1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60 лет СССР, 21, тел. 225-88-4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u w:val="single"/>
              </w:rPr>
              <w:t>Центральный район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МБУ «Центр социальной помощи семье и детям </w:t>
            </w:r>
            <w:r>
              <w:rPr>
                <w:b/>
                <w:sz w:val="24"/>
              </w:rPr>
              <w:t>«Парус»</w:t>
            </w:r>
            <w:r>
              <w:rPr>
                <w:sz w:val="24"/>
              </w:rPr>
              <w:t xml:space="preserve"> ул. Любы Шевцовой, 53, тел.  201-86-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- 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1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-1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1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9-1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-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, время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молодежно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литик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Железнодорожный район:</w:t>
            </w:r>
          </w:p>
          <w:p>
            <w:pPr>
              <w:pStyle w:val="Heading2"/>
              <w:ind w:hanging="0"/>
              <w:rPr/>
            </w:pPr>
            <w:r>
              <w:rPr>
                <w:szCs w:val="24"/>
              </w:rPr>
              <w:t xml:space="preserve">МБУ «Молодежный центр Железнодорожного района» совместно с благотворительной столовой «Милосердие» работа благотворительного магазина «Все за спасибо» ул. </w:t>
            </w:r>
            <w:r>
              <w:rPr>
                <w:bCs/>
                <w:szCs w:val="24"/>
              </w:rPr>
              <w:t>Робеспьера, 25 (тел.2</w:t>
            </w:r>
            <w:r>
              <w:rPr>
                <w:szCs w:val="24"/>
              </w:rPr>
              <w:t>21-97-32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А.Лебедевой, 149 (тел. 211-95-01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Кировский район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МАУ «Молодежный центр «Академия молодой семьи»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Транзитная, 52 (тел.235-53-43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У «Молодежный центр профилактики наркомании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Вавилова, 47 «а» (тел. 201-43-03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ктябрьский район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У «Молодежный центр Октябрьского район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Свободный,48 (тел.290-16-03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Попова, 12 (тел. 291-30-56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вердловский район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У «Молодежный центр Свердловского района «Зебр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Тимошенкова, 87а(тел.226-41-90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ветский район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У «Молодежный центр Советского район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Быковского, 11(тел.224-07-68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Центральный район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У «Молодежный центр «Зеркало» Центрального район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Бограда, 65 (тел. 211-02-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.08 – 30.0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 09.00 до 17.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8-30.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00 – 17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8 -30.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00-17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-28.09           10.00-17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8-30.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00 – 17.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8-30.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00 – 17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8-30.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00 – 17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3:00Z</dcterms:created>
  <dc:creator>Kochetkova</dc:creator>
  <dc:description/>
  <dc:language>en-US</dc:language>
  <cp:lastModifiedBy>Kochetkova</cp:lastModifiedBy>
  <dcterms:modified xsi:type="dcterms:W3CDTF">2013-07-10T09:23:00Z</dcterms:modified>
  <cp:revision>2</cp:revision>
  <dc:subject/>
  <dc:title/>
</cp:coreProperties>
</file>